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ОДОВИ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2.07. 2019 г. № 44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 xml:space="preserve">Об участии в подготовке и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 xml:space="preserve">проведении Всероссийской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>переписи населения 2020 года</w:t>
      </w:r>
    </w:p>
    <w:p>
      <w:pPr>
        <w:pStyle w:val="Normal"/>
        <w:autoSpaceDE w:val="false"/>
        <w:jc w:val="both"/>
        <w:rPr/>
      </w:pPr>
      <w:r>
        <w:rPr>
          <w:rFonts w:eastAsia="Roboto-Regular;MS Mincho"/>
          <w:sz w:val="28"/>
          <w:szCs w:val="28"/>
        </w:rPr>
        <w:t xml:space="preserve">на территории Подовинного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 xml:space="preserve">Октябрьского муниципального 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  <w:t>района Челябинской области</w:t>
      </w:r>
    </w:p>
    <w:p>
      <w:pPr>
        <w:pStyle w:val="Normal"/>
        <w:autoSpaceDE w:val="false"/>
        <w:jc w:val="both"/>
        <w:rPr>
          <w:rFonts w:eastAsia="Roboto-Regular;MS Mincho"/>
          <w:sz w:val="28"/>
          <w:szCs w:val="28"/>
        </w:rPr>
      </w:pPr>
      <w:r>
        <w:rPr>
          <w:rFonts w:eastAsia="Roboto-Regular;MS Mincho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Всероссийской переписи населения», постановления Правительства Российской Федерации от </w:t>
        <w:br/>
        <w:t xml:space="preserve">29 сентября 2017 г. № 1185, постановления Губернатора Челябинской области от 02.04. 2019 г. № 165, постановления Главы Октябрьского муниципального района от 10.04.2019г. №245 в целях подготовки и проведения Всероссийской переписи населения 2020 года на территории Октябрьского муниципального района Челябинской области,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комиссию по подготовке и проведению Всероссийской переписи населения 2020 года на территории Подовинного сельского поселения Октябрьского муниципального района  и утвердить 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R:%5CNet_4%5CRoom_425_%D0%AE%D1%80%D0%B8%D1%81%D1%82%D1%8B%5C%D0%9F%D0%95%D0%A0%D0%95%D0%9F%D0%98%D0%A1%D0%AC%5C%D0%9F%D0%BE%D1%81%D1%82%20.%D0%93%D1%83%D0%B1%20%D0%9E%D0%B1%20%D1%83%D1%87%D0%B0%D1%81%D1%82%D0%B8%D0%B8%20%D0%B2%20%D0%BF%D0%BE%D0%B4%D0%B3%D0%BE%D1%82%D0%BE%D0%B2%D0%BA%D0%B5%20%D0%BF%D1%80%D0%BE%D0%B2%D0%B5%D0%B4%D0%B5%D0%BD%D0%B8%D1%8F%20%D0%92%D1%81%D0%B5%D1%80%D0%BE%D1%81%D1%81%D0%B8%D0%B9%D1%81%D0%BA%D0%BE%D0%B9%20%D0%BF%D0%B5%D1%80%D0%B5%D0%BF%D0%B8%D1%81%D0%B8%20%D0%BD%D0%B0%D1%81%D0%B5%D0%BB%D0%B5%D0%BD%D0%B8%D1%8F%202020%20%D0%B3%D0%BE%D0%B4%D0%B0%20%D0%BD%D0%B0%20%D1%82%D0%B5%D1%80%D1%80%D0%B8%D1%82%D0%BE%D1%80%D0%B8%D0%B8%20%D0%A7%D0%B5%D0%BB%D1%8F%D0%B1%D0%B8%D0%BD%D1%81%D0%BA%D0%BE%D0%B9%20%D0%BE%D0%B1%D0%BB%D0%B0%D1%81%D1%82%D0%B8.docx" \l "Par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 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Организовать проведение инвентаризации адресного хозяйства (на </w:t>
      </w:r>
      <w:r>
        <w:rPr>
          <w:sz w:val="28"/>
          <w:szCs w:val="28"/>
        </w:rPr>
        <w:t>наличие и состояние указателей названий улиц, номеров домов и номеров квартир) на территории Подовинн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ложить о результатах инвентаризации адресного хозяйства до </w:t>
        <w:br/>
        <w:t>1 августа 2019 года в районный отдел статист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еспечить наличие указателей названий улиц, номеров домов и номеров кварти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на официальном сайте Администрации Подовинного сельского поселения Октябрьского муниципального района в сети « Интернет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В.С.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 Подовинн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 2019 г. № 44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и проведению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переписи населения 2020 год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территории Подовинн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узьменко В.С.Глава Подовинного сельского поселения,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сильченков М.В.                        член комиссии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былева Н.И.                                 член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затулина Ю.Р.                              член комиссии</w:t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94254F176BCA0A06FF34DF0074486F62C3C27D82FE052091184ADDA6F5FC4D588A99FC65F0DFA43B2AFCCUAG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Губернатор_ПОСТАНОВЛЕНИЕ_be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5:00Z</dcterms:created>
  <dc:creator>anufrievaen</dc:creator>
  <dc:description/>
  <cp:keywords/>
  <dc:language>en-US</dc:language>
  <cp:lastModifiedBy>специалист</cp:lastModifiedBy>
  <cp:lastPrinted>2019-07-03T07:48:00Z</cp:lastPrinted>
  <dcterms:modified xsi:type="dcterms:W3CDTF">2019-07-03T02:48:00Z</dcterms:modified>
  <cp:revision>8</cp:revision>
  <dc:subject/>
  <dc:title/>
</cp:coreProperties>
</file>